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20"/>
        </w:rPr>
      </w:pPr>
      <w:r>
        <w:rPr>
          <w:i/>
          <w:sz w:val="40"/>
          <w:szCs w:val="20"/>
        </w:rPr>
        <w:t>Resultatliste for turrittet Nordmarka Rundt - 150 km</w:t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28. gang, søndag 2. juni 200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K20-29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197"/>
        <w:gridCol w:w="2693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-Anne Larmeru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a Au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stmarka 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e Au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stmarka 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r S. Hegrenæ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stmarka 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K30-39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197"/>
        <w:gridCol w:w="2693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B. Rag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e Solskjæ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K40-49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197"/>
        <w:gridCol w:w="2693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te Nordstei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20-24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197"/>
        <w:gridCol w:w="2693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istein Ol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Otto Tom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Hammer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an Kjellh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ermund Sør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r kommune 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25-29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197"/>
        <w:gridCol w:w="2693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Karl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de Dal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n Wage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sberg IF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Eilert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Hass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Frederik Viu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Harald Mo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 Standbe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r Spill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n Østhau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rikstad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ård Malstenbrå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oen Schiøt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30-39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197"/>
        <w:gridCol w:w="2693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 Victor Brunstrø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 Hau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ål Eirik Hau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 Magne Hv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Svane Jacob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Erik Ped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n-Åskar Skjer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 Morten Storr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t-Jo Strømsbo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us Of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 Myrvol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mmen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un Evert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 Rinn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 Heg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Fin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 David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Henning Valby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åvard Kalvø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r Øyvind Bendik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-Terje Bekk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je Hullste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rynte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den CK / Saugbru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 Smoge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Jørgen Lihag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Mjær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vald Hegren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ørde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 Ol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ørde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 Enggra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 Eriks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til Kristi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r Buksru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 Wa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I. Langset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in Aalru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re Amund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ål Remm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end Åsmu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in Erik Thorvald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rre Lan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Rydah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Olav Myrtvei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 Bernhof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 Buksru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e Schive Henrik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-Arne Krogsæ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Lu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rikstad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 Tjøt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rik Berg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Forsbe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Je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 Stavhei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Bennet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Trond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Siewe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Rak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medalen 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ehne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 Steinar Snorthei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an Ei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&amp; Brinck 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bjørn Nils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ny Dalse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Jo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 Arne Ball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 Strand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en Solskjæ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hrister Jens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 Arild Holst-La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40-44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197"/>
        <w:gridCol w:w="2693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r Kjæ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le Mæhl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t Øverbe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Bod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Morten Aa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 / Søn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-Christian Åshei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je Sirevaa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t Westergå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ing Sør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e Liljero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 Arne Trond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y Ly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t Nerb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erike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e Jo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se Jo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finn Hor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ørgen Lerv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Stokkebry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r Johannes Kn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us Ber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 Peder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yvind Hag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ål Egil Vaskin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Kyr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Gulbrand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ar Saug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Rune Lars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K Nitted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 Jo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 / Holtan Billak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Arne Dah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kur Morthe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 Aldr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r Østn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øyenhall Maratonklu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en S. Haa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45-49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197"/>
        <w:gridCol w:w="2693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 Grydela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Arne Holto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ål Fredrik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 Ih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øy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 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ørn Bryn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Haugla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 Nervol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Christian Ha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vin Fredrik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 Tobie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ål Aasvest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gve Frøv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Filbe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yvind Felu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-Olav Haug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ld Orderu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r Simons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r Grønshol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P 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le Wettela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Olav Vestl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50-54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581"/>
        <w:gridCol w:w="3309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Hamr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 Marthins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urd Røegg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 Ve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gsfoss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Lasse Mo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r Engh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t B. Fyrand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 Asp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ystein Eng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ø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bjørn Lundgaard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Bergendahl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 service 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t Ole Elies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vida 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y Hanss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´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Kjos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 VA-ver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t  Anders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er Kværner En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Midtsem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55-59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581"/>
        <w:gridCol w:w="3309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r Løvslett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f S. Godage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Larsso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in Solskjæ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 Ivar Ødegård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Jeksrud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Nysæte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Drag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 Solem Niels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e Gunnar Berg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 skiklu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 Sture Eine Frii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 Dragsne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 Gjøsli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er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f Also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ørn Rønning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øller 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 Erikse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den C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60-64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/>
        <w:tab/>
        <w:tab/>
        <w:tab/>
        <w:tab/>
        <w:tab/>
        <w:t>fullført</w:t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581"/>
        <w:gridCol w:w="3309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gve Lundstein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erike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/>
      </w:pPr>
      <w:r>
        <w:rPr>
          <w:b/>
          <w:szCs w:val="20"/>
        </w:rPr>
        <w:t>Klasse M65-69</w:t>
      </w:r>
      <w:r>
        <w:rPr>
          <w:szCs w:val="20"/>
        </w:rPr>
        <w:tab/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6379" w:leader="none"/>
          <w:tab w:val="right" w:pos="8222" w:leader="none"/>
        </w:tabs>
        <w:rPr>
          <w:szCs w:val="20"/>
        </w:rPr>
      </w:pPr>
      <w:r>
        <w:rPr>
          <w:szCs w:val="20"/>
        </w:rPr>
        <w:tab/>
        <w:tab/>
        <w:tab/>
        <w:tab/>
        <w:tab/>
        <w:t>fullfø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581"/>
        <w:gridCol w:w="3309"/>
        <w:gridCol w:w="284"/>
        <w:gridCol w:w="425"/>
        <w:gridCol w:w="425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ing Dahl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 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right" w:pos="5103" w:leader="none"/>
          <w:tab w:val="left" w:pos="6379" w:leader="none"/>
          <w:tab w:val="right" w:pos="7938" w:leader="none"/>
        </w:tabs>
        <w:rPr/>
      </w:pPr>
      <w:r>
        <w:rPr>
          <w:b/>
          <w:szCs w:val="20"/>
        </w:rPr>
        <w:t xml:space="preserve">LAGPOKAL </w:t>
      </w:r>
      <w:r>
        <w:rPr>
          <w:szCs w:val="20"/>
        </w:rPr>
        <w:t>(fem beste plasseringer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right" w:pos="5103" w:leader="none"/>
          <w:tab w:val="left" w:pos="6379" w:leader="none"/>
          <w:tab w:val="right" w:pos="7938" w:leader="none"/>
        </w:tabs>
        <w:rPr>
          <w:szCs w:val="20"/>
        </w:rPr>
      </w:pPr>
      <w:r>
        <w:rPr>
          <w:szCs w:val="20"/>
        </w:rPr>
      </w:r>
    </w:p>
    <w:tbl>
      <w:tblPr>
        <w:tblW w:w="49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506"/>
        <w:gridCol w:w="1512"/>
        <w:gridCol w:w="456"/>
      </w:tblGrid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r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ø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llo S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llensaker C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y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Plassiffer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5:00Z</dcterms:created>
  <dc:creator>Thomas Svane Jacobsen</dc:creator>
  <dc:description/>
  <dc:language>en-US</dc:language>
  <cp:lastModifiedBy>Thomas Svane Jacobsen</cp:lastModifiedBy>
  <dcterms:modified xsi:type="dcterms:W3CDTF">2002-11-12T18:56:00Z</dcterms:modified>
  <cp:revision>1</cp:revision>
  <dc:subject/>
  <dc:title>Resultatliste for turrittet Nordmarka Rundt - 150 km</dc:title>
</cp:coreProperties>
</file>